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uszüge aus der Bauernzeitung</w:t>
      </w:r>
      <w:r>
        <w:rPr>
          <w:b w:val="false"/>
          <w:bCs w:val="false"/>
        </w:rPr>
        <w:t xml:space="preserve"> ab 1.1.2007</w:t>
      </w:r>
    </w:p>
    <w:p>
      <w:pPr>
        <w:pStyle w:val="Normal"/>
        <w:jc w:val="center"/>
        <w:rPr>
          <w:b/>
          <w:b/>
          <w:bCs/>
        </w:rPr>
      </w:pPr>
      <w:r>
        <w:rPr>
          <w:b/>
          <w:bCs/>
        </w:rPr>
        <w:t>(Titel fett hervorgehoben und dann „Zitate“)</w:t>
      </w:r>
    </w:p>
    <w:p>
      <w:pPr>
        <w:pStyle w:val="Normal"/>
        <w:rPr>
          <w:b/>
          <w:b/>
          <w:bCs/>
        </w:rPr>
      </w:pPr>
      <w:r>
        <w:rPr>
          <w:b/>
          <w:bCs/>
        </w:rPr>
      </w:r>
    </w:p>
    <w:p>
      <w:pPr>
        <w:pStyle w:val="Normal"/>
        <w:rPr/>
      </w:pPr>
      <w:r>
        <w:rPr/>
      </w:r>
    </w:p>
    <w:p>
      <w:pPr>
        <w:pStyle w:val="Normal"/>
        <w:rPr/>
      </w:pPr>
      <w:r>
        <w:rPr/>
        <w:t>23.03.2007</w:t>
      </w:r>
    </w:p>
    <w:p>
      <w:pPr>
        <w:pStyle w:val="Heading2"/>
        <w:ind w:left="567" w:hanging="567"/>
        <w:rPr>
          <w:rFonts w:eastAsia="Arial Unicode MS"/>
        </w:rPr>
      </w:pPr>
      <w:r>
        <w:rPr/>
        <w:t>Kommentar Josef Renner: Ein schlechter Dienst an der Landwirtschaft</w:t>
      </w:r>
    </w:p>
    <w:p>
      <w:pPr>
        <w:pStyle w:val="Normal"/>
        <w:rPr/>
      </w:pPr>
      <w:r>
        <w:rPr/>
        <w:t>In Brüssel geht‘s derzeit ums Eingemachte für unsere Bauern. Minister Josef Pröll setzt seine ganze Kraft ein, um das ÖPUL und die AZ in vollem Umfang für Österreich so zu belassen, wie sie geplant sind. Die EU-</w:t>
        <w:softHyphen/>
        <w:t>Bürokraten allerdings suchen die Haare in der Suppe und wollen den österreichischen Bauern die Fördergelder umschichten.</w:t>
      </w:r>
    </w:p>
    <w:p>
      <w:pPr>
        <w:pStyle w:val="Normal"/>
        <w:rPr/>
      </w:pPr>
      <w:r>
        <w:rPr/>
      </w:r>
    </w:p>
    <w:p>
      <w:pPr>
        <w:pStyle w:val="Normal"/>
        <w:rPr/>
      </w:pPr>
      <w:r>
        <w:rPr/>
        <w:t>Und just in dem Moment reist der oberste Agrarier der Grünen nach Brüssel, um gemeinsam mit Vogelschützern das gesamte Programm in Frage zu stellen. "Viele unserer kritischen Argumente wurden von den EU-Be</w:t>
        <w:softHyphen/>
        <w:t>amt(inn)en geteilt", schreibt Wolfgang Pirklhuber noch voller Stolz. Schämen sollte er sich! Statt "massiven Nachbesserungsbedarf" von der EU zu fordern sollte er lieber schauen, dass die österreichischen Bauern das bekommen, was ihnen zusteht. ÖPUL und AZ sind die wesentlichsten Bestandteile am Förderprogramm für die Bauern in Österreich. Und jeder, der daran mutwillig rüttelt, der sollte sich lieber Vogelschützer oder Biofetischist nennen, aber nicht Bauer.</w:t>
      </w:r>
    </w:p>
    <w:p>
      <w:pPr>
        <w:pStyle w:val="Normal"/>
        <w:rPr/>
      </w:pPr>
      <w:r>
        <w:rPr/>
      </w:r>
    </w:p>
    <w:p>
      <w:pPr>
        <w:pStyle w:val="Normal"/>
        <w:rPr/>
      </w:pPr>
      <w:r>
        <w:rPr/>
        <w:t>Dass Agrar-Landesrat Josef Stockinger massiv verärgert ist, ist mehr als verständlich. Pirklhuber sollte die österreichische Position in Brüssel unterstützen und nicht dagegen arbeiten. Und er soll endlich einmal zur Kenntnis nehmen, dass die Grünen nicht in der Regierung sitzen und dass die nationalen Vorhaben von einer Zweidrittelmehrheit im Parlament abgesegnet werden können. Es ist ein schlechter Dienst, den solche Politiker den heimischen Bauern erweisen. Alles, was die EU jetzt noch von ÖPUL und AZ wegnimmt, schadet der gesamten Landwirtschaft in Österreich.</w:t>
      </w:r>
    </w:p>
    <w:p>
      <w:pPr>
        <w:pStyle w:val="Normal"/>
        <w:rPr/>
      </w:pPr>
      <w:r>
        <w:rPr/>
      </w:r>
    </w:p>
    <w:p>
      <w:pPr>
        <w:pStyle w:val="Normal"/>
        <w:rPr/>
      </w:pPr>
      <w:r>
        <w:rPr/>
      </w:r>
    </w:p>
    <w:p>
      <w:pPr>
        <w:pStyle w:val="Normal"/>
        <w:rPr/>
      </w:pPr>
      <w:r>
        <w:rPr/>
        <w:t>27.04.2007</w:t>
      </w:r>
    </w:p>
    <w:p>
      <w:pPr>
        <w:pStyle w:val="Heading2"/>
        <w:ind w:left="567" w:hanging="567"/>
        <w:rPr>
          <w:rFonts w:eastAsia="Arial Unicode MS"/>
        </w:rPr>
      </w:pPr>
      <w:r>
        <w:rPr/>
        <w:t>Kommentar Dr. Markus Rosinger: Grüne Reise nach Brüssel</w:t>
      </w:r>
    </w:p>
    <w:p>
      <w:pPr>
        <w:pStyle w:val="Normal"/>
        <w:rPr/>
      </w:pPr>
      <w:r>
        <w:rPr/>
        <w:t>...</w:t>
      </w:r>
    </w:p>
    <w:p>
      <w:pPr>
        <w:pStyle w:val="Normal"/>
        <w:rPr/>
      </w:pPr>
      <w:r>
        <w:rPr/>
        <w:t>Dieser österreichische Verhandlungserfolg hat natürlich bei anderen EU-Staaten für Neid und Missgunst gesorgt. – Vor allem bei Staaten, die deutlich weniger EU-Mittel für ihre Programme abrufen können. Mehr als bei anderen Staaten wird daher nun das österreichische Programm hinterfragt. In dieser Situation geht es nun um sehr viel Geld für die österreichischen Bäuerinnen und Bauern. In dieser Situation erwartet man, dass alle österreichischen Kräfte zusammenrücken, um den grünen Pakt nach Hause zu bringen. In dieser Situation sollte für Parteipolitik eigentlich kein Platz sein. Doch was macht der Grüne Pirklhuber? Er fährt zu den Brüsseler Beamten, aber nicht etwa um für den Grünen Pakt zu kämpfen, sondern um dort seine Bedenken gegen den Grünen Pakt zu deponieren!! Mit Behauptungen, die von manchen EU-Beamten nur allzu gerne aufgenommen werden, um auf Kosten Österreichs einzusparen. Offenbar ist Pirklhuber sogar sehr stolz auf seine "Verpetzungsreise" und veröffentlicht sein Tun auf seiner Homepage. Dieses Verhalten von Pirklhuber ist einfach schäbig und ein Schlag ins Genick für die österreichischen Bäuerinnen und Bauern.</w:t>
      </w:r>
    </w:p>
    <w:p>
      <w:pPr>
        <w:pStyle w:val="Normal"/>
        <w:rPr/>
      </w:pPr>
      <w:r>
        <w:rPr/>
      </w:r>
    </w:p>
    <w:p>
      <w:pPr>
        <w:pStyle w:val="Normal"/>
        <w:rPr/>
      </w:pPr>
      <w:r>
        <w:rPr/>
      </w:r>
    </w:p>
    <w:p>
      <w:pPr>
        <w:pStyle w:val="Normal"/>
        <w:rPr/>
      </w:pPr>
      <w:r>
        <w:rPr/>
        <w:t>01.06.2007</w:t>
      </w:r>
    </w:p>
    <w:p>
      <w:pPr>
        <w:pStyle w:val="Heading2"/>
        <w:ind w:left="567" w:hanging="567"/>
        <w:rPr>
          <w:rFonts w:eastAsia="Arial Unicode MS"/>
        </w:rPr>
      </w:pPr>
      <w:r>
        <w:rPr/>
        <w:t>Pirklhuber erweist Bauern Bärendienst</w:t>
      </w:r>
    </w:p>
    <w:p>
      <w:pPr>
        <w:pStyle w:val="Normal"/>
        <w:rPr/>
      </w:pPr>
      <w:r>
        <w:rPr/>
        <w:t>Über Kritik, das österreichische Umweltprogramm sei zu lasch, ärgert sich Fritz Kaltenegger, Direktor des Österreichischen Bauernbundes. Kaltenegger tritt massiv Aussagen des Grünen Agrarsprechers Wolfgang Pirklhuber entgegen, wonach das neue Umweltprogramm ein "Intensivierungsprogramm" sei.</w:t>
      </w:r>
    </w:p>
    <w:p>
      <w:pPr>
        <w:pStyle w:val="Normal"/>
        <w:rPr/>
      </w:pPr>
      <w:r>
        <w:rPr/>
        <w:t>(...)</w:t>
      </w:r>
    </w:p>
    <w:p>
      <w:pPr>
        <w:pStyle w:val="Normal"/>
        <w:rPr/>
      </w:pPr>
      <w:r>
        <w:rPr/>
        <w:t>Umweltprogramm kein Elitenprogramm</w:t>
      </w:r>
    </w:p>
    <w:p>
      <w:pPr>
        <w:pStyle w:val="Normal"/>
        <w:rPr/>
      </w:pPr>
      <w:r>
        <w:rPr/>
        <w:t>Kaltenegger kritisiert daher auch massiv, dass "Pirklhuber das neue Umweltprogramm sowohl in Österreich als auch in Brüssel schlecht macht", indem er öffentlich von einem "Intensivierungsprogramm" spricht: "Pirklhuber erweist damit nicht nur der österreichischen Landwirtschaft, sondern auch der Umwelt einen Bärendienst." Der Bauernbund sei im Gegensatz zu Pirklhuber nicht an einem "Elitenprogramm" interessiert, an dem nur einige wenige teilnehmen könnten, sondern an einer möglichst breiten Teilnahme der Bauern an den Umweltmaßnahmen: "Deshalb hat Österreich auch das mächtigste Umweltprogramm aller EU-Länder eingereicht."</w:t>
      </w:r>
    </w:p>
    <w:p>
      <w:pPr>
        <w:pStyle w:val="Normal"/>
        <w:rPr/>
      </w:pPr>
      <w:r>
        <w:rPr/>
      </w:r>
    </w:p>
    <w:p>
      <w:pPr>
        <w:pStyle w:val="Normal"/>
        <w:rPr/>
      </w:pPr>
      <w:r>
        <w:rPr/>
      </w:r>
    </w:p>
    <w:p>
      <w:pPr>
        <w:pStyle w:val="Normal"/>
        <w:rPr/>
      </w:pPr>
      <w:r>
        <w:rPr/>
        <w:t>08.06.2007</w:t>
      </w:r>
    </w:p>
    <w:p>
      <w:pPr>
        <w:pStyle w:val="Heading2"/>
        <w:ind w:left="567" w:hanging="567"/>
        <w:rPr>
          <w:rFonts w:eastAsia="Arial Unicode MS"/>
        </w:rPr>
      </w:pPr>
      <w:r>
        <w:rPr/>
        <w:t>SPÖ, Grüne und IG-Milch: Frontalangriff auf Agrarpolitik</w:t>
      </w:r>
    </w:p>
    <w:p>
      <w:pPr>
        <w:pStyle w:val="Normal"/>
        <w:rPr/>
      </w:pPr>
      <w:r>
        <w:rPr/>
        <w:t>Massive Kritik am Be</w:t>
        <w:softHyphen/>
        <w:t>triebsprämienmodell übten Franz Hochegger (SPÖ), Wolfgang Pirklhuber (Grüne) und Ernst Halbmayr (IG-Milch) in einer gemeinsamen Pressekonferenz. Dieses Modell sei "ungerecht, wettbewerbsverzerrend und benachteilige ökologische Betriebe".</w:t>
      </w:r>
    </w:p>
    <w:p>
      <w:pPr>
        <w:pStyle w:val="Normal"/>
        <w:rPr/>
      </w:pPr>
      <w:r>
        <w:rPr/>
      </w:r>
    </w:p>
    <w:p>
      <w:pPr>
        <w:pStyle w:val="Normal"/>
        <w:rPr/>
      </w:pPr>
      <w:r>
        <w:rPr/>
        <w:t>Der Bauernbund hält dem entgegen, das Betriebsprämienmodell stellt sicher, dass Betriebe, die sich im Bereich Acker, Milch und Rinder Prämienrechte aufgebaut haben, diese auch in Zukunft erhalten. Die Alternative zum Betriebsprämienmodell ist das Flächenmodell, das offenbar von SPÖ, Grünen und IG-Milch bevorzugt wird. Flächenmodell bedeutet, dass alle österreichischen Prämienrechte durch die österreichische Gesamtfläche dividiert wird, und keine Rücksicht darauf genommen wird welche Milchprämien und Rinderprämien sich ein Betrieb seit 1995 durch harte Arbeit aufgebaut hat. Nachdem Oberösterreich das stärkste Rinder- und Milchland ist, wären die oberösterreichischen Milch- und Rinderbauern die großen Verlierer eines Flächenmodelles.</w:t>
      </w:r>
    </w:p>
    <w:p>
      <w:pPr>
        <w:pStyle w:val="Normal"/>
        <w:rPr/>
      </w:pPr>
      <w:r>
        <w:rPr/>
      </w:r>
    </w:p>
    <w:p>
      <w:pPr>
        <w:pStyle w:val="Normal"/>
        <w:rPr/>
      </w:pPr>
      <w:r>
        <w:rPr/>
        <w:t>Bemerkenswert ist auch, dass SPÖ, Grüne und IG-Milch die Offenlegung der Verteilung der Förderung an die österreichischen Bauern verlangen. Während die Daten anderer Förderungen (Wohnbau, Arbeitsmarkt, Wirtschaft) NICHT veröffentlicht werden, sollen offenbar die Bauern an den öffentlichen Pranger gestellt werden.</w:t>
      </w:r>
    </w:p>
    <w:p>
      <w:pPr>
        <w:pStyle w:val="Normal"/>
        <w:rPr/>
      </w:pPr>
      <w:r>
        <w:rPr/>
      </w:r>
    </w:p>
    <w:p>
      <w:pPr>
        <w:pStyle w:val="Normal"/>
        <w:rPr/>
      </w:pPr>
      <w:r>
        <w:rPr/>
      </w:r>
    </w:p>
    <w:p>
      <w:pPr>
        <w:pStyle w:val="Normal"/>
        <w:rPr/>
      </w:pPr>
      <w:r>
        <w:rPr/>
        <w:t>09.07.2007</w:t>
      </w:r>
    </w:p>
    <w:p>
      <w:pPr>
        <w:pStyle w:val="Heading2"/>
        <w:ind w:left="567" w:hanging="567"/>
        <w:rPr>
          <w:rFonts w:eastAsia="Arial Unicode MS"/>
        </w:rPr>
      </w:pPr>
      <w:r>
        <w:rPr/>
        <w:t>Grüne hintertreiben das Umweltprogramm in Brüssel</w:t>
      </w:r>
    </w:p>
    <w:p>
      <w:pPr>
        <w:pStyle w:val="Normal"/>
        <w:rPr/>
      </w:pPr>
      <w:r>
        <w:rPr/>
        <w:t>Der Grünen-Agrarsprecher Pirklhuber verlangte eine Senkung des höchstzulässigen Wirtschaftsdüngeranfalles und mehr Auflagen für Acker und Grünland. Die EU-Kommission fordert nun genau diese Punkte für die Programm-Genehmigung.</w:t>
      </w:r>
    </w:p>
    <w:p>
      <w:pPr>
        <w:pStyle w:val="Normal"/>
        <w:rPr/>
      </w:pPr>
      <w:r>
        <w:rPr/>
      </w:r>
    </w:p>
    <w:p>
      <w:pPr>
        <w:pStyle w:val="Normal"/>
        <w:rPr/>
      </w:pPr>
      <w:r>
        <w:rPr/>
        <w:t>Knapp zwei Jahre lang wurden in Österreich die Inhalte des Grünen Pak</w:t>
        <w:softHyphen/>
        <w:t>tes intensiv diskutiert. Neben allen politischen Parteien waren auch die Sozialpartner wie Arbeiter- und Wirtschaftskammer sowie eine ganze Reihe von Tier-Umwelt-Naturschutzgruppen eingebunden.</w:t>
      </w:r>
    </w:p>
    <w:p>
      <w:pPr>
        <w:pStyle w:val="Normal"/>
        <w:rPr/>
      </w:pPr>
      <w:r>
        <w:rPr/>
      </w:r>
    </w:p>
    <w:p>
      <w:pPr>
        <w:pStyle w:val="Normal"/>
        <w:rPr/>
      </w:pPr>
      <w:r>
        <w:rPr/>
        <w:t>Niemand sollte sagen können, dass dieses Programm ohne Information und öffentli</w:t>
        <w:softHyphen/>
        <w:t>cher Diskussion ausgeschnapst wird. Nach vielen Debatten wurde schließlich in Österreich eine Entscheidung getroffen und der Entwurf zur Ge</w:t>
        <w:softHyphen/>
        <w:t>nehmigung nach Brüssel geschickt.</w:t>
      </w:r>
    </w:p>
    <w:p>
      <w:pPr>
        <w:pStyle w:val="Normal"/>
        <w:rPr/>
      </w:pPr>
      <w:r>
        <w:rPr/>
      </w:r>
    </w:p>
    <w:p>
      <w:pPr>
        <w:pStyle w:val="Normal"/>
        <w:rPr/>
      </w:pPr>
      <w:r>
        <w:rPr/>
        <w:t>Kernpunkt dabei ist das Umweltprogramm. In Österreich war das Umweltprogramm erfolgreich, weil der Großteil der heimischen Betriebe daran teilnehmen konnte. Umstellungen in der Betriebsführung waren erforderlich, aber machbar – ohne dabei das wirtschaftliche Standbein zu erschüttern.</w:t>
      </w:r>
    </w:p>
    <w:p>
      <w:pPr>
        <w:pStyle w:val="Normal"/>
        <w:rPr/>
      </w:pPr>
      <w:r>
        <w:rPr/>
      </w:r>
    </w:p>
    <w:p>
      <w:pPr>
        <w:pStyle w:val="Normal"/>
        <w:rPr/>
      </w:pPr>
      <w:r>
        <w:rPr/>
        <w:t>Obwohl die Grünen ja gerne von den demokratischen Spielregeln reden, scheren sie sich beim Grünen Pakt nicht viel darum. Sie verlangten im Entwurf weitere Extensivierungs-maßnahmen, die jedoch von der Mehrheit nicht mitgetragen worden sind.</w:t>
      </w:r>
    </w:p>
    <w:p>
      <w:pPr>
        <w:pStyle w:val="Normal"/>
        <w:rPr/>
      </w:pPr>
      <w:r>
        <w:rPr/>
      </w:r>
    </w:p>
    <w:p>
      <w:pPr>
        <w:pStyle w:val="Normal"/>
        <w:rPr/>
      </w:pPr>
      <w:r>
        <w:rPr/>
        <w:t>Weil er seine Vorstellungen nicht verankern konnte, versuchte es der Grünen-Agrarsprecher Pirklhuber nun offenbar durch die Brüsseler Hin</w:t>
        <w:softHyphen/>
        <w:t>tertür. Bei der EU wurde Stimmung gegen den Entwurf gemacht und von einem "Intensivierungsprogramm" gesprochen. Voller Stolz berichtet Pirklhuber sogar auf seiner Homepage von seinen Plaudereien in Brüssel.</w:t>
      </w:r>
    </w:p>
    <w:p>
      <w:pPr>
        <w:pStyle w:val="Normal"/>
        <w:rPr/>
      </w:pPr>
      <w:r>
        <w:rPr/>
      </w:r>
    </w:p>
    <w:p>
      <w:pPr>
        <w:pStyle w:val="Normal"/>
        <w:rPr/>
      </w:pPr>
      <w:r>
        <w:rPr/>
        <w:t>Unter anderem forderte Pirklhuber eine Senkung des höchstzulässigen Wirtschafts-düngeranfalles sowie eine "Aufwertung von Naturschutzmaßnahmen im Acker und Grünland". – Zufall oder nicht, die EU-Kommission verlangt nun von Österreich eine deutliche Absenkung unter die 170 Kg N-Grenze beim Wirtschaftsdünger und mehr Biodiversität im Grünland und Acker. Das heißt: Blühstreifen im Ackerland und nur zweimaliges Mähen von 2 Prozent bis 5 Prozent des Grünlandes.</w:t>
      </w:r>
    </w:p>
    <w:p>
      <w:pPr>
        <w:pStyle w:val="Normal"/>
        <w:rPr/>
      </w:pPr>
      <w:r>
        <w:rPr/>
      </w:r>
    </w:p>
    <w:p>
      <w:pPr>
        <w:pStyle w:val="Normal"/>
        <w:rPr/>
      </w:pPr>
      <w:r>
        <w:rPr/>
        <w:t>Wer wie Wolfgang Pirklhuber von einem politischen Mandat und einer Bio-Kontroll-Firma lebt, aber nicht durch landwirtschaftliche Produktion, kann leicht weitreichende Extensivierungen verlangen. Aber für die Masse der bäuerlichen Betriebe werden die Teilnahmehürde durch die grünen Vernaderungen verschärft. Es könne doch nicht wirklich Sinn und Zweck eines Umweltprogrammes sein, tausende Betriebe aus dem Programm hinauszudrängen. Die Bäuerinnen und Bauern werden sich merken, wem sie das zu verdanken haben.</w:t>
      </w:r>
    </w:p>
    <w:p>
      <w:pPr>
        <w:pStyle w:val="Normal"/>
        <w:rPr/>
      </w:pPr>
      <w:r>
        <w:rPr/>
      </w:r>
    </w:p>
    <w:p>
      <w:pPr>
        <w:pStyle w:val="Normal"/>
        <w:rPr/>
      </w:pPr>
      <w:r>
        <w:rPr/>
      </w:r>
    </w:p>
    <w:p>
      <w:pPr>
        <w:pStyle w:val="Normal"/>
        <w:rPr/>
      </w:pPr>
      <w:r>
        <w:rPr/>
        <w:t>12.07.2007</w:t>
      </w:r>
    </w:p>
    <w:p>
      <w:pPr>
        <w:pStyle w:val="Heading2"/>
        <w:ind w:left="567" w:hanging="567"/>
        <w:rPr>
          <w:rFonts w:eastAsia="Arial Unicode MS"/>
        </w:rPr>
      </w:pPr>
      <w:r>
        <w:rPr/>
        <w:t>Wie parteinahe ist die IG-Milch?</w:t>
      </w:r>
    </w:p>
    <w:p>
      <w:pPr>
        <w:pStyle w:val="Normal"/>
        <w:rPr/>
      </w:pPr>
      <w:r>
        <w:rPr/>
        <w:t>...</w:t>
      </w:r>
    </w:p>
    <w:p>
      <w:pPr>
        <w:pStyle w:val="Normal"/>
        <w:rPr/>
      </w:pPr>
      <w:r>
        <w:rPr/>
        <w:t>•</w:t>
      </w:r>
      <w:r>
        <w:rPr>
          <w:rFonts w:eastAsia="Arial"/>
        </w:rPr>
        <w:t xml:space="preserve"> </w:t>
      </w:r>
      <w:r>
        <w:rPr/>
        <w:t>Bereits während des Nationalratswahlkampfes 2006 ist der IG-Milch-Stand auf der Welser Messe eine von SPÖ-Politikern bevorzugte Anlaufstelle. Die IG-Milch-Spitzenvertreter Ewald Grünzweil und Ernst Halbmayr nehmen am 2. September 2006 eine Spende der SPÖ-Bauern in Höhe von 15.000 Euro entgegen. Ebenfalls mit einer Spende von 1000 Euro eingestellt hat sich Abg. z. NR Wolfgang Pirklhuber von den Grünen. IG-Obmann Grünzweil versichert, "dass man sich "trotzdem nicht von einer Partei vereinnahmen lassen werde".</w:t>
      </w:r>
    </w:p>
    <w:p>
      <w:pPr>
        <w:pStyle w:val="Normal"/>
        <w:rPr/>
      </w:pPr>
      <w:r>
        <w:rPr/>
        <w:t>...</w:t>
      </w:r>
    </w:p>
    <w:p>
      <w:pPr>
        <w:pStyle w:val="Normal"/>
        <w:rPr/>
      </w:pPr>
      <w:r>
        <w:rPr/>
      </w:r>
    </w:p>
    <w:p>
      <w:pPr>
        <w:pStyle w:val="Normal"/>
        <w:rPr/>
      </w:pPr>
      <w:r>
        <w:rPr/>
      </w:r>
    </w:p>
    <w:p>
      <w:pPr>
        <w:pStyle w:val="Normal"/>
        <w:rPr/>
      </w:pPr>
      <w:r>
        <w:rPr/>
        <w:t>19.07.2007</w:t>
      </w:r>
    </w:p>
    <w:p>
      <w:pPr>
        <w:pStyle w:val="Heading2"/>
        <w:ind w:left="567" w:hanging="567"/>
        <w:rPr>
          <w:rFonts w:eastAsia="Arial Unicode MS"/>
        </w:rPr>
      </w:pPr>
      <w:r>
        <w:rPr/>
        <w:t>Pröll zum Grünen Pakt: Keine Maßnahme verloren</w:t>
      </w:r>
    </w:p>
    <w:p>
      <w:pPr>
        <w:pStyle w:val="Normal"/>
        <w:rPr/>
      </w:pPr>
      <w:r>
        <w:rPr/>
        <w:t>...</w:t>
      </w:r>
    </w:p>
    <w:p>
      <w:pPr>
        <w:pStyle w:val="Normal"/>
        <w:rPr/>
      </w:pPr>
      <w:r>
        <w:rPr/>
        <w:t>Keine Schützenhilfe von den Grünen</w:t>
      </w:r>
    </w:p>
    <w:p>
      <w:pPr>
        <w:pStyle w:val="Normal"/>
        <w:rPr/>
      </w:pPr>
      <w:r>
        <w:rPr/>
        <w:t>Wenig hilfreich dürfte da in den Verhandlungen mit der EU-Kommission gewesen sein, dass vornehmlich der Agrarsprecher der österreichischen Grünen, Wolfgang Pirklhuber, wiederholt öffentlich das Umweltprogramm als "Intensivierungsprogramm" bezeichnet hatte.</w:t>
      </w:r>
    </w:p>
    <w:p>
      <w:pPr>
        <w:pStyle w:val="Normal"/>
        <w:rPr/>
      </w:pPr>
      <w:r>
        <w:rPr/>
      </w:r>
    </w:p>
    <w:p>
      <w:pPr>
        <w:pStyle w:val="Normal"/>
        <w:rPr>
          <w:i/>
          <w:i/>
          <w:iCs/>
        </w:rPr>
      </w:pPr>
      <w:r>
        <w:rPr>
          <w:i/>
          <w:iCs/>
        </w:rPr>
      </w:r>
    </w:p>
    <w:p>
      <w:pPr>
        <w:pStyle w:val="Normal"/>
        <w:rPr/>
      </w:pPr>
      <w:r>
        <w:rPr/>
        <w:t>09.08.2007</w:t>
      </w:r>
    </w:p>
    <w:p>
      <w:pPr>
        <w:pStyle w:val="Heading2"/>
        <w:ind w:left="567" w:hanging="567"/>
        <w:rPr>
          <w:rFonts w:eastAsia="Arial Unicode MS"/>
        </w:rPr>
      </w:pPr>
      <w:r>
        <w:rPr/>
        <w:t>Schweinezyklus steckt im Tief, Aber: Kein Grund, aufzuhören</w:t>
      </w:r>
    </w:p>
    <w:p>
      <w:pPr>
        <w:pStyle w:val="Normal"/>
        <w:rPr/>
      </w:pPr>
      <w:r>
        <w:rPr/>
        <w:t>Die Preise für Schweinefleisch sind im Keller, die Umweltauflagen wurden verschärft und die Futterkosten sind so hoch wie selten zuvor. Keine guten Bedingungen für Schweinebauern. Für VLV-Obmann Walter Lederhilger aber kein Grund zu verzweifeln. Er glaubt, dass jetzt die Aufwärtsphase sehr rasch kommt.</w:t>
      </w:r>
    </w:p>
    <w:p>
      <w:pPr>
        <w:pStyle w:val="Normal"/>
        <w:rPr/>
      </w:pPr>
      <w:r>
        <w:rPr/>
      </w:r>
    </w:p>
    <w:p>
      <w:pPr>
        <w:pStyle w:val="Normal"/>
        <w:rPr/>
      </w:pPr>
      <w:r>
        <w:rPr/>
        <w:t>Futtergetreide ist für die Veredler um 30 bis 35 Pro</w:t>
        <w:softHyphen/>
        <w:t>zent teurer geworden. "Um das zu kompensieren brauchen wir einen um 15 Prozent höheren Fleischerzeugerpreis", sagt Walter Lederhilger klar. Das wären rund 20 Cent pro Kilo. Doch derzeit sei dieser Preis am Markt nicht realisierbar. "Weil wir im Schweinezyk</w:t>
        <w:softHyphen/>
        <w:t>lus in der Abwärtsphase sind."</w:t>
      </w:r>
    </w:p>
    <w:p>
      <w:pPr>
        <w:pStyle w:val="Normal"/>
        <w:rPr/>
      </w:pPr>
      <w:r>
        <w:rPr/>
      </w:r>
    </w:p>
    <w:p>
      <w:pPr>
        <w:pStyle w:val="Normal"/>
        <w:rPr/>
      </w:pPr>
      <w:r>
        <w:rPr/>
        <w:t>Dazu kommt, dass die 2-GVE-Grenze im UBAG für viele Schweinebauern bedeutet, dass sie aus dem Umweltprogramm aussteigen müssen. Der Entwurf des ÖPUL von Minister Josef Pröll hatte diese Hürde gar nicht vorgesehen, war nur auf Stickstoff-Anfall berechnet. "Brüssel hat die GVE-</w:t>
        <w:softHyphen/>
        <w:t xml:space="preserve">Grenze erst hinterfragt, als manche Parteien und Gruppen aus Österreich das Thema </w:t>
        <w:softHyphen/>
        <w:t>massiv angesprochen haben", erklärt der VLV-Obmann.</w:t>
      </w:r>
    </w:p>
    <w:p>
      <w:pPr>
        <w:pStyle w:val="Normal"/>
        <w:rPr/>
      </w:pPr>
      <w:r>
        <w:rPr/>
      </w:r>
    </w:p>
    <w:p>
      <w:pPr>
        <w:pStyle w:val="Normal"/>
        <w:rPr/>
      </w:pPr>
      <w:r>
        <w:rPr/>
        <w:t>Was den BBK-Obmann von Kirchdorf, Franz Karlhuber, dabei massiv stört: Wir halten uns alle an sachgerechte Düngung, dürfen aber trotzdem nicht mehr im UBAG mitmachen, weil die Bodenverhältnisse dabei überhaupt nicht berücksichtigt werden." Das hätten die Bauern auch dem Grünen-Agrarsprecher Pirklhuber mehrmals vorgerechnet. Ohne Erfolg: Pirklhuber hat strengere Richtlinien in Brüssel verlangt.</w:t>
      </w:r>
    </w:p>
    <w:p>
      <w:pPr>
        <w:pStyle w:val="Normal"/>
        <w:rPr/>
      </w:pPr>
      <w:r>
        <w:rPr/>
      </w:r>
    </w:p>
    <w:p>
      <w:pPr>
        <w:pStyle w:val="Normal"/>
        <w:rPr/>
      </w:pPr>
      <w:r>
        <w:rPr/>
        <w:t xml:space="preserve">Für Walter Lederhilger ist die triste Situation für die Schweinebauern dennoch kein Grund zur Resignation. "Betriebe mit eigener Futterbasis können </w:t>
        <w:softHyphen/>
        <w:t>diese Phase leichter durch</w:t>
        <w:softHyphen/>
        <w:t>tauchen. Aber so ist der Markt einfach, das wissen unsere Bauern." Der VLV wird mit verstärkter Werbung reagieren und versuchen, den Markt anzukurbeln.</w:t>
      </w:r>
    </w:p>
    <w:p>
      <w:pPr>
        <w:pStyle w:val="Normal"/>
        <w:rPr/>
      </w:pPr>
      <w:r>
        <w:rPr/>
      </w:r>
    </w:p>
    <w:p>
      <w:pPr>
        <w:pStyle w:val="Normal"/>
        <w:rPr/>
      </w:pPr>
      <w:r>
        <w:rPr/>
        <w:t>Als Schweinebauer müsse man den Schnitt einiger Jahre sehen. Spätestens im nächsten Sommer würden die schlechteren Preise wieder kompensiert, glaubt Lederhilger. Denn im langjährigen Vergleich zeigt sich, dass der Schweinepreis immer genau parallel zu den Futterkosten verläuft. Und wenn Getreide teurer wird, dann steigen auch die Fleischpreise.</w:t>
      </w:r>
    </w:p>
    <w:p>
      <w:pPr>
        <w:pStyle w:val="Normal"/>
        <w:rPr/>
      </w:pPr>
      <w:r>
        <w:rPr/>
      </w:r>
    </w:p>
    <w:p>
      <w:pPr>
        <w:pStyle w:val="Normal"/>
        <w:rPr/>
      </w:pPr>
      <w:r>
        <w:rPr/>
        <w:t>Für die Zukunft erwartet sich der VLV-Obmann, dass die Eigenversorgung mit Schweinefleisch in Österreich erhalten bleibt – sie liegt derzeit bei rund 96 Prozent. "Hoffentlich gelingt es auch, die GVE-Grenze in Brüssel noch zu reparieren", meint Walter Lederhilger. Und die Investitionsförderung soll gerade bei den Schweinebauern in den nächsten Jahren einen zusätzlichen Schub für die Zukunft bringen.</w:t>
      </w:r>
    </w:p>
    <w:p>
      <w:pPr>
        <w:pStyle w:val="Normal"/>
        <w:rPr/>
      </w:pPr>
      <w:r>
        <w:rPr/>
      </w:r>
    </w:p>
    <w:p>
      <w:pPr>
        <w:pStyle w:val="Normal"/>
        <w:rPr/>
      </w:pPr>
      <w:r>
        <w:rPr/>
      </w:r>
    </w:p>
    <w:p>
      <w:pPr>
        <w:pStyle w:val="Normal"/>
        <w:rPr/>
      </w:pPr>
      <w:r>
        <w:rPr/>
        <w:t>09.08.2007</w:t>
      </w:r>
    </w:p>
    <w:p>
      <w:pPr>
        <w:pStyle w:val="Heading2"/>
        <w:ind w:left="567" w:hanging="567"/>
        <w:rPr>
          <w:rFonts w:eastAsia="Arial Unicode MS"/>
        </w:rPr>
      </w:pPr>
      <w:r>
        <w:rPr/>
        <w:t>Kommentar Franz Reisecker: Wo bleibt die Antwort?</w:t>
      </w:r>
    </w:p>
    <w:p>
      <w:pPr>
        <w:pStyle w:val="Normal"/>
        <w:rPr/>
      </w:pPr>
      <w:r>
        <w:rPr/>
        <w:t>Rund um die ÖPUL-Verhandlungen bleiben für mich einige Fragen an verschiedene Parteien und Organisationen offen. Grundsätzlich aber steht für mich eines fest: Österreich hat mit seinem Grünen Pakt ein sehr gutes Programm ausgearbeitet und in Brüssel eingereicht. Minister Josef Pröll hat dann sehr gut verhandelt. Doch gerade in der heißen Phase, als es um die heiklen Punkte des Programms ging, da haben sich andere Parteien und Organisationen bemüßigt gefühlt, sich einzuschalten. Da hat es massive Interventionen gegeben. NGO‘s haben sich beklagt, dass zu wenig ökologische Auflagen drinnen sind. Die SPÖ-Bauern haben geklagt, dass das Programm nur für Großbetriebe gemacht ist. Und auch die IG-Milch hat sich Sorgen gemacht, dass der Acker gegenüber dem Grünland bevorteilt wird. Dass da die EU-Beamten in Brüssel hellhörig geworden sind und das eingereichte Programm noch einmal verschärft haben, darf uns jetzt nicht wundern.</w:t>
      </w:r>
    </w:p>
    <w:p>
      <w:pPr>
        <w:pStyle w:val="Normal"/>
        <w:rPr/>
      </w:pPr>
      <w:r>
        <w:rPr/>
        <w:t>Zusätzliche Auflagen wurden gemacht, die Teilnahme vieler Bauern am ÖPUL unnötig schwer gemacht. Zwei GVE und 150 Kilogramm Stickstoff bereiten vielen kleineren Bauern massive Probleme. Gerade bei den viehhaltenden Betrieben ist eine Teilnahme am UBAG jetzt oft nicht mehr wirtschaftlich. Dann kam auch noch der Blühstreifen dazu und jetzt müssen zusätzliche Flächen aus der Produktion genommen werden. Gerade jetzt, wo wir die Flächen dringend brauchen! Tatsache ist: All jene, die nach Brüssel interveniert haben, haben abgesehen von den Verschlechterungen absolut nichts erreicht. Einzig der Bauernbund ist immer 100-prozentig hinter dem Grünen Pakt für alle Bauern gestanden. Wo bleibt da die Antwort von Hochegger, Pirklhuber und Co. an die Bauern, denen nun bis zu 30 Prozent weniger ÖPUL-Mittel zur Verfügung steh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06.09.2007</w:t>
      </w:r>
    </w:p>
    <w:p>
      <w:pPr>
        <w:pStyle w:val="Heading2"/>
        <w:ind w:left="567" w:hanging="567"/>
        <w:rPr>
          <w:rFonts w:eastAsia="Arial Unicode MS"/>
        </w:rPr>
      </w:pPr>
      <w:r>
        <w:rPr/>
        <w:t>Bleibt offen, wem man Geld wegnehmen will</w:t>
      </w:r>
    </w:p>
    <w:p>
      <w:pPr>
        <w:pStyle w:val="Normal"/>
        <w:rPr/>
      </w:pPr>
      <w:r>
        <w:rPr/>
        <w:t>Die Agrarpolitik bleibt weiterhin ein innenpolitisches Streitthema. Zuletzt zogen Grüne und FPÖ gemeinsam gegen den Bauernbund los.</w:t>
      </w:r>
    </w:p>
    <w:p>
      <w:pPr>
        <w:pStyle w:val="Normal"/>
        <w:rPr/>
      </w:pPr>
      <w:r>
        <w:rPr/>
      </w:r>
    </w:p>
    <w:p>
      <w:pPr>
        <w:pStyle w:val="Normal"/>
        <w:rPr/>
      </w:pPr>
      <w:r>
        <w:rPr/>
        <w:t>Der Agrarsprecher der Grünen, Wolfgang Pirklhuber, warf zu Wochenbeginn dem Bauernbund "Günstlingswirtschaft" und mangelnde Transparenz bei der Vergabe der Einheitlichen Betriebsprämien vor. "Während mehr als die Hälfte der EU-Mitgliedsländer ihre Förderungsvergabe transparent ins Internet gestellt haben", würde in Österreich die Verteilung der Betriebsprämien auf die einzelnen Betriebe wie ein Staatsgeheimnis gehütet. Zudem sei die Verteilung ungerecht, kritisierte Pirklhuber. FPÖ-Landwirtschaftssprecher Karl-Heinz Klement bezeichnete es als völlig unverständlich, "dass der Bauernbund für die Beibehaltung des Agrarförderungssystems eintritt", das das Bauernsterben fördere.</w:t>
      </w:r>
    </w:p>
    <w:p>
      <w:pPr>
        <w:pStyle w:val="Normal"/>
        <w:rPr/>
      </w:pPr>
      <w:r>
        <w:rPr/>
      </w:r>
    </w:p>
    <w:p>
      <w:pPr>
        <w:pStyle w:val="Normal"/>
        <w:rPr/>
      </w:pPr>
      <w:r>
        <w:rPr/>
        <w:t>Angesichts dieser Aussagen ortete der Direktor des Österreichischen Bauernbundes, Fritz Kaltenegger, "eine unheilige grün-blaue Allianz" im Agrarbereich. Zur Forderung Pirklhubers nach einer Umverteilung der Agrargelder sagte Kaltenegger: "Bleibt die Frage offen, wem er das Geld wegnehmen will." Der FPÖ warf Kaltenegger vor, "mit der schon gewohnten Panikmache" zu arbeiten. Österreich sei mit seiner kleinbäuerlichen und lebendigen Land- und Forstwirtschaft immer noch EU-weit Spitzenreiter und Vorbild.</w:t>
      </w:r>
    </w:p>
    <w:p>
      <w:pPr>
        <w:pStyle w:val="Normal"/>
        <w:rPr/>
      </w:pPr>
      <w:r>
        <w:rPr/>
      </w:r>
    </w:p>
    <w:p>
      <w:pPr>
        <w:pStyle w:val="Normal"/>
        <w:rPr/>
      </w:pPr>
      <w:r>
        <w:rPr/>
      </w:r>
    </w:p>
    <w:p>
      <w:pPr>
        <w:pStyle w:val="Normal"/>
        <w:rPr/>
      </w:pPr>
      <w:r>
        <w:rPr/>
        <w:t>20.09.2007</w:t>
      </w:r>
    </w:p>
    <w:p>
      <w:pPr>
        <w:pStyle w:val="Heading2"/>
        <w:ind w:left="567" w:hanging="567"/>
        <w:rPr>
          <w:rFonts w:eastAsia="Arial Unicode MS"/>
        </w:rPr>
      </w:pPr>
      <w:r>
        <w:rPr/>
        <w:t>Kommentar Andreas Gaisbauer: SPÖ und Grüne machen Umweltprogramm kaputt</w:t>
      </w:r>
    </w:p>
    <w:p>
      <w:pPr>
        <w:pStyle w:val="Normal"/>
        <w:rPr/>
      </w:pPr>
      <w:r>
        <w:rPr/>
        <w:t>Heiße Diskussionen gibt es derzeit über den offenen Punkt Stickstoffgrenzen im ÖPUL. Vor allem für Veredelungsbetriebe stellen die Stickstoffgrenzen eine unüberbrückbare Hürde zur Teilnahme am ÖPUL dar. Bundesminister Josef Pröll hat ein für alle Bäuerinnen und Bauern sehr ambitioniertes Umweltprogramm in Brüssel eingereicht. Leider war die Kommission in manchen Details nicht bereit, dem österreichischen Vorschlag zu folgen. Dem nicht genug wurden vor allem von Seiten der SPÖ und Grüne Interventionen gegen das neue österreichische Umweltprogramm eingereicht. Sachbearbeiter auf Brüsseler Beamtenebene wurden gezielt und ausführlich mit Falschmeldungen informiert; Vertreter anderer NGO’s mit unwahren Behauptungen vorgeschickt. SPÖ und Grüne müssen sich nun gefallen lassen, dass sie eines der wichtigsten agrarpolitischen Programme kaputt machen. Als Bauernbund treten wir dem heftig entgegen und fordern die zuständigen Agrarsprecher auf, unseren nachhaltigen Weg in der österreichischen Agrarpolitik zu unterstützen. All jene Gruppen, Vereine und Einzelkämpfer, die mit Rot und Grün liebäugeln, sollen sich klar sein, dass es mit diesen beiden Parteien in Zukunft nur weniger Geld geben kann als bisher. Die Forderung nach einer 50-prozentigen Kürzung der Agrargelder von Seiten der SPÖ steht nach wie vor unkommentiert im Raum. Wollen wir das wirkli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67" w:hanging="567"/>
      <w:outlineLvl w:val="1"/>
    </w:pPr>
    <w:rPr>
      <w:b/>
      <w:b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lang w:val="de-AT"/>
    </w:rPr>
  </w:style>
  <w:style w:type="character" w:styleId="AbsatzStandardschriftart">
    <w:name w:val="Absatz-Standardschriftart"/>
    <w:qFormat/>
    <w:rPr/>
  </w:style>
  <w:style w:type="character" w:styleId="Normimageleft">
    <w:name w:val="normimageleft"/>
    <w:basedOn w:val="AbsatzStandardschriftart"/>
    <w:qFormat/>
    <w:rPr/>
  </w:style>
  <w:style w:type="character" w:styleId="InternetLink">
    <w:name w:val="Hyperlink"/>
    <w:basedOn w:val="AbsatzStandardschriftart"/>
    <w:rPr>
      <w:color w:val="0000FF"/>
      <w:u w:val="single"/>
    </w:rPr>
  </w:style>
  <w:style w:type="character" w:styleId="Imagebottom">
    <w:name w:val="imagebotto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11:00Z</dcterms:created>
  <dc:creator>Charlotte Ullah</dc:creator>
  <dc:description/>
  <cp:keywords/>
  <dc:language>en-US</dc:language>
  <cp:lastModifiedBy>Wolfgang Pirklhuber</cp:lastModifiedBy>
  <cp:lastPrinted>2007-09-05T14:33:00Z</cp:lastPrinted>
  <dcterms:modified xsi:type="dcterms:W3CDTF">2007-09-27T09:05:00Z</dcterms:modified>
  <cp:revision>3</cp:revision>
  <dc:subject/>
  <dc:title>Auszüge aus der Bauernzeitung ab 1</dc:title>
</cp:coreProperties>
</file>